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 «___» 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Секреты русского языка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  96  занятий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16» сентября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до « 16 » мая 2025 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528,00  (шесть тысяч пятьсот двадцать восемь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(стоимость одного занятия составляет 68 рубля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сентябрь – </w:t>
      </w:r>
      <w:r>
        <w:rPr>
          <w:rFonts w:cs="Times New Roman" w:ascii="Times New Roman" w:hAnsi="Times New Roman"/>
          <w:sz w:val="20"/>
          <w:szCs w:val="20"/>
          <w:u w:val="single"/>
        </w:rPr>
        <w:t>408,00 руб.;октябрь – 816,00 руб.; ноябрь -816,00 руб., декабрь -816,00 руб., январь – 816,00 руб.; февраль – 816,00 руб.; март – 816,00 руб.; апрель – 816,00 руб.; май – 408,00 руб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2-01-12T18:12:00Z</cp:lastPrinted>
  <dcterms:modified xsi:type="dcterms:W3CDTF">2024-09-15T11:36:00Z</dcterms:modified>
  <cp:revision>89</cp:revision>
  <dc:subject/>
  <dc:title/>
</cp:coreProperties>
</file>