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дополнительной платной образовате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Армавир                                                                                                                                           «___» ноября 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14, в дальнейшем – Исполн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23Л01 № 0001425, выданной Департаментом образования и науки Краснодарского края на срок с "29" июня 2012 г. до "бессрочно", и свидетельства о государственной аккредитации №01945 от 28 декабря 2011 года, выданного Департаментом образования и науки Краснодарского края на срок с «28» декабря 2011г. до «28» декабря 2023г. в лице директора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лина Алексея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, с одной стороны, и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Заказчик», действующий в интересах несовершеннолетнего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а, зачисляемого на обучение),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. Совместно именуемые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15 сентября 2020 года №1441, постановлением Администрации муниципального образования город Армавир «Об утверждении тарифов на дополнительные платные образовательные услуги предоставляемые муниципальным бюджетным  общеобразовательным учреждением средней общеобразовательной школой № 14» №1734 от 03.09.2019г.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  оплатить образовательную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слуг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ению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firstLine="254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</w:rPr>
        <w:t>________Предшкольная подготовка</w:t>
      </w:r>
      <w:r>
        <w:rPr>
          <w:rFonts w:cs="Times New Roman" w:ascii="Times New Roman" w:hAnsi="Times New Roman"/>
          <w:i/>
          <w:spacing w:val="-2"/>
          <w:sz w:val="20"/>
          <w:szCs w:val="20"/>
          <w:u w:val="single"/>
        </w:rPr>
        <w:t xml:space="preserve"> ___________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услуги);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7320" w:leader="underscore"/>
        </w:tabs>
        <w:spacing w:lineRule="auto" w:line="240" w:before="0" w:after="0"/>
        <w:ind w:left="23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форма обучения очна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. уровень и (пли) направленность образовательной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дополнительным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565" w:leader="underscor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разовательной программы на момент подписания</w:t>
        <w:br/>
        <w:t xml:space="preserve">Договора составля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        132  занятия___________</w:t>
      </w:r>
    </w:p>
    <w:p>
      <w:pPr>
        <w:pStyle w:val="Normal"/>
        <w:shd w:fill="FFFFFF" w:val="clear"/>
        <w:spacing w:lineRule="auto" w:line="240" w:before="0" w:after="0"/>
        <w:ind w:left="17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занятий)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бучения с «11» ноября  </w:t>
      </w:r>
      <w:r>
        <w:rPr>
          <w:rFonts w:cs="Times New Roman" w:ascii="Times New Roman" w:hAnsi="Times New Roman"/>
          <w:spacing w:val="10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 до « 30 » апреля  2025  г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. Права Исполнители, Заказчика 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Исполнитель вправ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1. Организовать и обеспечить во время оказания дополнительных плат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учащегося во время занятий.</w:t>
      </w:r>
    </w:p>
    <w:p>
      <w:pPr>
        <w:pStyle w:val="Normal"/>
        <w:shd w:fill="FFFFFF" w:val="clear"/>
        <w:spacing w:lineRule="auto" w:line="240" w:before="62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 законодательством Российской Федерации, учредительными документами Исполнителя, настоящим </w:t>
      </w:r>
      <w:r>
        <w:rPr>
          <w:rFonts w:cs="Times New Roman" w:ascii="Times New Roman" w:hAnsi="Times New Roman"/>
          <w:sz w:val="20"/>
          <w:szCs w:val="20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 Обучающемуся   предоставляются   академические   права   в   соответствии  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частью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статьи 34 Федерального закона от 29 декабря 2012 г. Ха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</w:t>
        <w:tab/>
        <w:t>Зачислить        Обучающегося, выполнившего  установленные     законодательством Российской      Федерации,      учредительными      документами,    локальными    нормативными     актами Исполнителя условия при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обязан соблюдать требования, установле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атье 43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задания для подготовки к занятиям, предусмотренным учебным планом, в том числе индивидуальным.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.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Полная  стоимость  платных  образовательных  услуг  за  весь  период  обучения  Обучающегося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656,00  (семь тысяч шестьсот пятьдесят шесть )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00 копеек (стоимость одного занятия составляет 58 рублей 00 копе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в безналичном порядке на счет, указанный в разделе IX настоящего Договора за каждый месяц обучения (без учета процента банка), в том числе:  ноябрь -1044,00 руб., декабрь -1392,00 руб., январь – 1044,00 руб.; февраль – 1392,00 руб.; март – 1392,00 руб.; апрель – 1392,00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  <w:tab/>
        <w:t>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</w:t>
        <w:tab/>
        <w:t>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Заказчик вправе отказаться от исполнения Договора и потребовать полного возмещения убытков, если в об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</w:t>
        <w:tab/>
        <w:t>Потребовать уменьшения стоимости образовате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ш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Адреса и 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672"/>
      </w:tblGrid>
      <w:tr>
        <w:trPr>
          <w:trHeight w:val="223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-СОШ №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13,Краснодарский край, г. Армавир,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Черноморская,8  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2302041134, КПП 2302010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ОЕ ГУ БАНКА РОССИИ//УФК ПО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ДАРСКОМУ КРАЮ г. Краснодар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2810945370000010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346430370500018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ч 925.51.053.0    КБК 9250000000000000013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средств 200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МО 03705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 (86137) 2-72-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__________ А.С. С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, 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паспорта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/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лены: с Уставом МБОУ-СОШ №14, лицензией на право осуществления образовательной деятельности; локальными актами, касающимися платной образовательной деятельности, графиком оказания платных услу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_______________________________________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Ф.И.О.                                    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______________   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Irina Skazko</cp:lastModifiedBy>
  <cp:lastPrinted>2021-09-02T12:30:00Z</cp:lastPrinted>
  <dcterms:modified xsi:type="dcterms:W3CDTF">2024-09-15T11:34:00Z</dcterms:modified>
  <cp:revision>98</cp:revision>
  <dc:subject/>
  <dc:title/>
</cp:coreProperties>
</file>