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едоставление дополнительной платной образовате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Армавир                                                                                                                                           «___» ___________ 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средняя общеобразовательная школа №14, в дальнейшем – Исполнитель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основании лицензии 23Л01 № 0001425, выданной Департаментом образования и науки Краснодарского края на срок с "29" июня 2012 г. до "бессрочно", и свидетельства о государственной аккредитации №01945 от 28 декабря 2011 года, выданного Департаментом образования и науки Краснодарского края на срок с «28» декабря 2011г. до «28» декабря 2023г. в лице директора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илина Алексея Серг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й на основании Устава, с одной стороны, и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 )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__ в дальнейшем «Заказчик», действующий в интересах несовершеннолетнего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лица, зачисляемого на обучение),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__ в дальнейшем «Обучающийся». Совместно именуемые Стороны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 15 сентября 2020 года №1441, постановлением Администрации муниципального образования город Армавир «Об утверждении тарифов на дополнительные платные образовательные услуги предоставляемые муниципальным бюджетным  общеобразовательным учреждением средней общеобразовательной школой № 14» №1734 от 03.09.2019г.,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. Предмет Договора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779" w:leader="none"/>
          <w:tab w:val="left" w:pos="6566" w:leader="none"/>
        </w:tabs>
        <w:spacing w:lineRule="auto" w:line="240" w:before="0" w:after="0"/>
        <w:ind w:left="5" w:right="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образовательную услугу, а Заказчик</w:t>
        <w:br/>
      </w:r>
      <w:r>
        <w:rPr>
          <w:rFonts w:cs="Times New Roman" w:ascii="Times New Roman" w:hAnsi="Times New Roman"/>
          <w:spacing w:val="-1"/>
          <w:sz w:val="20"/>
          <w:szCs w:val="20"/>
        </w:rPr>
        <w:t>обязуется   оплатить образовательную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услугу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5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предоставлению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779" w:leader="none"/>
          <w:tab w:val="left" w:pos="6566" w:leader="none"/>
        </w:tabs>
        <w:spacing w:lineRule="auto" w:line="240" w:before="0" w:after="0"/>
        <w:ind w:left="5" w:right="5" w:firstLine="254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0"/>
          <w:szCs w:val="20"/>
          <w:u w:val="single"/>
        </w:rPr>
        <w:t>________О богатый могучий русский язык</w:t>
      </w:r>
      <w:r>
        <w:rPr>
          <w:rFonts w:cs="Times New Roman" w:ascii="Times New Roman" w:hAnsi="Times New Roman"/>
          <w:i/>
          <w:spacing w:val="-2"/>
          <w:sz w:val="20"/>
          <w:szCs w:val="20"/>
          <w:u w:val="single"/>
        </w:rPr>
        <w:t xml:space="preserve"> ___________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услуги);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7320" w:leader="underscore"/>
        </w:tabs>
        <w:spacing w:lineRule="auto" w:line="240" w:before="0" w:after="0"/>
        <w:ind w:left="230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u w:val="single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u w:val="single"/>
        </w:rPr>
        <w:t>форма обучения очная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, вид. уровень и (пли) направленность образовательной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ограммы (часть образовательной программы определенного уровня, вида и(или) направленности)</w:t>
      </w:r>
    </w:p>
    <w:p>
      <w:pPr>
        <w:pStyle w:val="Normal"/>
        <w:shd w:fill="FFFFFF" w:val="clear"/>
        <w:spacing w:lineRule="auto" w:line="240" w:before="0" w:after="200"/>
        <w:ind w:right="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дополнительными образовательными программами Исполнителя.</w:t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4565" w:leader="underscore"/>
        </w:tabs>
        <w:spacing w:lineRule="auto" w:line="240" w:before="0" w:after="0"/>
        <w:ind w:right="4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образовательной программы на момент подписания</w:t>
        <w:br/>
        <w:t xml:space="preserve">Договора составляет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___        64  занятия___________</w:t>
      </w:r>
    </w:p>
    <w:p>
      <w:pPr>
        <w:pStyle w:val="Normal"/>
        <w:shd w:fill="FFFFFF" w:val="clear"/>
        <w:spacing w:lineRule="auto" w:line="240" w:before="0" w:after="0"/>
        <w:ind w:left="17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количество занятий)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обучения с «16» сентября </w:t>
      </w:r>
      <w:r>
        <w:rPr>
          <w:rFonts w:cs="Times New Roman" w:ascii="Times New Roman" w:hAnsi="Times New Roman"/>
          <w:spacing w:val="10"/>
          <w:sz w:val="20"/>
          <w:szCs w:val="20"/>
        </w:rPr>
        <w:t>2024</w:t>
      </w:r>
      <w:r>
        <w:rPr>
          <w:rFonts w:cs="Times New Roman" w:ascii="Times New Roman" w:hAnsi="Times New Roman"/>
          <w:sz w:val="20"/>
          <w:szCs w:val="20"/>
        </w:rPr>
        <w:t xml:space="preserve"> г. до « 16 » мая 2025  г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. Права Исполнители, Заказчика и Обучающего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1.Исполнитель вправе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2.1.1. Организовать и обеспечить во время оказания дополнительных платных образовательных услуг </w:t>
      </w:r>
      <w:r>
        <w:rPr>
          <w:rFonts w:cs="Times New Roman" w:ascii="Times New Roman" w:hAnsi="Times New Roman"/>
          <w:sz w:val="20"/>
          <w:szCs w:val="20"/>
        </w:rPr>
        <w:t>ответственность за жизнь и здоровье учащегося во время занятий.</w:t>
      </w:r>
    </w:p>
    <w:p>
      <w:pPr>
        <w:pStyle w:val="Normal"/>
        <w:shd w:fill="FFFFFF" w:val="clear"/>
        <w:spacing w:lineRule="auto" w:line="240" w:before="62" w:after="0"/>
        <w:ind w:right="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2.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Применять к Обучающемуся меры поощрения и меры дисциплинарного взыскания в соответствии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с законодательством Российской Федерации, учредительными документами Исполнителя, настоящим </w:t>
      </w:r>
      <w:r>
        <w:rPr>
          <w:rFonts w:cs="Times New Roman" w:ascii="Times New Roman" w:hAnsi="Times New Roman"/>
          <w:sz w:val="20"/>
          <w:szCs w:val="20"/>
        </w:rPr>
        <w:t>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  Обучающемуся   предоставляются   академические   права   в   соответствии   с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частью   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ab/>
        <w:t>статьи 34 Федерального закона от 29 декабря 2012 г.  № 273-ФЗ 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</w:t>
        <w:tab/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</w:t>
        <w:tab/>
        <w:t>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Обязанности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</w:t>
        <w:tab/>
        <w:t>Зачислить        Обучающегося, выполнившего  установленные     законодательством Российской      Федерации,      учредительными      документами,    локальными    нормативными     актами Исполнителя условия прие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</w:t>
        <w:tab/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 "О защите прав потребителей" и Федеральным 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</w:t>
      </w:r>
      <w:r>
        <w:rPr>
          <w:rFonts w:cs="Times New Roman" w:ascii="Times New Roman" w:hAnsi="Times New Roman"/>
          <w:sz w:val="20"/>
          <w:szCs w:val="20"/>
        </w:rPr>
        <w:t xml:space="preserve"> "Об образовании в Российской Федерации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</w:t>
        <w:tab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учающийся обязан соблюдать требования, установленные 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статье 43 </w:t>
      </w:r>
      <w:r>
        <w:rPr>
          <w:rFonts w:cs="Times New Roman" w:ascii="Times New Roman" w:hAnsi="Times New Roman"/>
          <w:sz w:val="20"/>
          <w:szCs w:val="20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полнять задания для подготовки к занятиям, предусмотренным учебным планом, в том числе индивидуальным.                       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щать Исполнителя о причинах отсутствия на занят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, в том числе индивидуальным. Исполн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Стоимость услуг, сроки и порядок их опл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 Полная  стоимость  платных  образовательных  услуг  за  весь  период  обучения  Обучающегося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352,00  ( четыре тысячи триста пятьдесят два)</w:t>
      </w:r>
      <w:r>
        <w:rPr>
          <w:rFonts w:cs="Times New Roman" w:ascii="Times New Roman" w:hAnsi="Times New Roman"/>
          <w:b/>
          <w:sz w:val="20"/>
          <w:szCs w:val="20"/>
        </w:rPr>
        <w:t xml:space="preserve"> руб. 00 копеек (стоимость одного занятия составляет 68 рубля 00 копее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в безналичном порядке на счет, указанный в разделе IX настоящего Договора за каждый месяц обучения (без учета процента банка), в том числе: </w:t>
      </w:r>
      <w:r>
        <w:rPr>
          <w:rFonts w:cs="Times New Roman" w:ascii="Times New Roman" w:hAnsi="Times New Roman"/>
          <w:sz w:val="20"/>
          <w:szCs w:val="20"/>
          <w:u w:val="single"/>
        </w:rPr>
        <w:t>сентябрь – 272,00 руб.; октябрь –544 руб., ноябрь -544,00 руб., декабрь -544,00 руб., январь – 544,00 руб.; февраль – 544,00 руб.; март – 544,00 руб.; апрель – 544,00 руб.; май – 272,00 руб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</w:t>
        <w:tab/>
        <w:t>Настоящий Договор может быть расторгнут по соглашению Сторо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</w:t>
        <w:tab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</w:t>
        <w:tab/>
        <w:t>Настоящий Договор расторгается досрочно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 в случае применения к Обучающемуся, достигшему возраста пятнадцати лет.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</w:t>
        <w:tab/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</w:t>
        <w:tab/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</w:t>
        <w:tab/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1.</w:t>
        <w:tab/>
        <w:t>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2.</w:t>
        <w:tab/>
        <w:t>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3.</w:t>
        <w:tab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</w:t>
        <w:tab/>
        <w:t>Заказчик вправе отказаться от исполнения Договора и потребовать полного возмещения убытков, если в обговор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</w:t>
        <w:tab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1.</w:t>
        <w:tab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2.</w:t>
        <w:tab/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3.</w:t>
        <w:tab/>
        <w:t>Потребовать уменьшения стоимости образовате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4. Расторгнуть Догов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Срок действия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Заключительны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, указанные в настоящем Договоре, соответствуют информации, размеш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/>
        <w:t>. Адреса и 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672"/>
      </w:tblGrid>
      <w:tr>
        <w:trPr>
          <w:trHeight w:val="223" w:hRule="atLeast"/>
        </w:trPr>
        <w:tc>
          <w:tcPr>
            <w:tcW w:w="47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autoSpaceDE w:val="false"/>
              <w:spacing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БОУ-СОШ №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13,Краснодарский край, г. Армавир,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. Черноморская,8  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2302041134, КПП 230201001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autoSpaceDE w:val="false"/>
              <w:spacing w:before="0" w:after="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 010349101</w:t>
            </w:r>
          </w:p>
          <w:p>
            <w:pPr>
              <w:pStyle w:val="Normal"/>
              <w:autoSpaceDE w:val="false"/>
              <w:spacing w:before="0" w:after="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ЖНОЕ ГУ БАНКА РОССИИ//УФК ПО</w:t>
            </w:r>
          </w:p>
          <w:p>
            <w:pPr>
              <w:pStyle w:val="Normal"/>
              <w:autoSpaceDE w:val="false"/>
              <w:spacing w:before="0" w:after="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ДАРСКОМУ КРАЮ г. Краснодар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казначейский счёт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2810945370000010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начейский счёт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3464303705000180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/сч 925.51.053.0    КБК 9250000000000000013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 средств 20000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ТМО 0370500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лефон (86137) 2-72-5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почт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     __________ А.С. Сил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 отчество, 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 паспорта, кем и когда выда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е данны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/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(расшифровка подписи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дители (законные представители) ознакомлены: с Уставом МБОУ-СОШ №14, лицензией на право осуществления образовательной деятельности; локальными актами, касающимися платной образовательной деятельности, графиком оказания платных услуг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_______________________________________   ________________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Ф.И.О.                                    да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метка о получении 2-го экземпляра Заказчиком ______________      ________________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6:00Z</dcterms:created>
  <dc:creator>user</dc:creator>
  <dc:description/>
  <cp:keywords/>
  <dc:language>en-US</dc:language>
  <cp:lastModifiedBy>Irina Skazko</cp:lastModifiedBy>
  <cp:lastPrinted>2021-09-02T12:30:00Z</cp:lastPrinted>
  <dcterms:modified xsi:type="dcterms:W3CDTF">2024-09-15T11:38:00Z</dcterms:modified>
  <cp:revision>86</cp:revision>
  <dc:subject/>
  <dc:title/>
</cp:coreProperties>
</file>