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№ 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редоставление дополнительной платной образовате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. Армавир                                                                                                                                          «___»___________ 2024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общеобразовательное учреждение средняя общеобразовательная школа №14, в дальнейшем – Исполнитель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 основании лицензии 23Л01 № 0001425, выданной Департаментом образования и науки Краснодарского края на срок с "29" июня 2012 г. до "бессрочно", и свидетельства о государственной аккредитации №01945 от 28 декабря 2011 года, выданного Департаментом образования и науки Краснодарского края на срок с «28» декабря 2011г. до «28» декабря 2023г. в лице директора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илина Алексея Сергеевича</w:t>
      </w:r>
      <w:r>
        <w:rPr>
          <w:rFonts w:cs="Times New Roman" w:ascii="Times New Roman" w:hAnsi="Times New Roman"/>
          <w:sz w:val="20"/>
          <w:szCs w:val="20"/>
        </w:rPr>
        <w:t xml:space="preserve">, действующей на основании Устава, с одной стороны, и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(при наличии) законного представителя несовершеннолетнего лица, зачисляемого на обучение )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__ в дальнейшем «Заказчик», действующий в интересах несовершеннолетнего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(при наличии) лица, зачисляемого на обучение),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__ в дальнейшем «Обучающийся». Совместно именуемые Стороны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 15 сентября 2020 года №1441, постановлением Администрации муниципального образования город Армавир «Об утверждении тарифов на дополнительные платные образовательные услуги предоставляемые муниципальным бюджетным  общеобразовательным учреждением средней общеобразовательной школой № 14» №1734 от 03.09.2019г.,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. Предмет Договора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5779" w:leader="none"/>
          <w:tab w:val="left" w:pos="6566" w:leader="none"/>
        </w:tabs>
        <w:spacing w:lineRule="auto" w:line="240" w:before="0" w:after="0"/>
        <w:ind w:left="5" w:right="5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Исполнитель обязуется предоставить образовательную услугу, а Заказчик</w:t>
        <w:br/>
      </w:r>
      <w:r>
        <w:rPr>
          <w:rFonts w:cs="Times New Roman" w:ascii="Times New Roman" w:hAnsi="Times New Roman"/>
          <w:spacing w:val="-1"/>
          <w:sz w:val="20"/>
          <w:szCs w:val="20"/>
        </w:rPr>
        <w:t>обязуется   оплатить образовательную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5"/>
          <w:sz w:val="20"/>
          <w:szCs w:val="20"/>
        </w:rPr>
        <w:t>услугу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5"/>
          <w:sz w:val="20"/>
          <w:szCs w:val="20"/>
        </w:rPr>
        <w:t>по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предоставлению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5779" w:leader="none"/>
          <w:tab w:val="left" w:pos="6566" w:leader="none"/>
        </w:tabs>
        <w:spacing w:lineRule="auto" w:line="240" w:before="0" w:after="0"/>
        <w:ind w:left="5" w:right="5" w:firstLine="254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-2"/>
          <w:sz w:val="20"/>
          <w:szCs w:val="20"/>
          <w:u w:val="single"/>
        </w:rPr>
        <w:t>________Занимательный английский</w:t>
      </w:r>
      <w:r>
        <w:rPr>
          <w:rFonts w:cs="Times New Roman" w:ascii="Times New Roman" w:hAnsi="Times New Roman"/>
          <w:i/>
          <w:spacing w:val="-2"/>
          <w:sz w:val="20"/>
          <w:szCs w:val="20"/>
          <w:u w:val="single"/>
        </w:rPr>
        <w:t xml:space="preserve"> ___________</w:t>
      </w:r>
    </w:p>
    <w:p>
      <w:pPr>
        <w:pStyle w:val="Normal"/>
        <w:shd w:fill="FFFFFF" w:val="clear"/>
        <w:spacing w:lineRule="auto" w:line="240" w:before="0" w:after="200"/>
        <w:ind w:right="5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полнительной образовательной услуги);</w:t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7320" w:leader="underscore"/>
        </w:tabs>
        <w:spacing w:lineRule="auto" w:line="240" w:before="0" w:after="0"/>
        <w:ind w:left="2304" w:hanging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u w:val="single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u w:val="single"/>
        </w:rPr>
        <w:t>форма обучения очная__________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обучения, вид. уровень и (пли) направленность образовательной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рограммы (часть образовательной программы определенного уровня, вида и(или) направленности)</w:t>
      </w:r>
    </w:p>
    <w:p>
      <w:pPr>
        <w:pStyle w:val="Normal"/>
        <w:shd w:fill="FFFFFF" w:val="clear"/>
        <w:spacing w:lineRule="auto" w:line="240" w:before="0" w:after="200"/>
        <w:ind w:right="3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дополнительными образовательными программами Исполнителя.</w:t>
      </w:r>
    </w:p>
    <w:p>
      <w:pPr>
        <w:pStyle w:val="Normal"/>
        <w:shd w:fill="FFFFFF" w:val="clear"/>
        <w:tabs>
          <w:tab w:val="clear" w:pos="708"/>
          <w:tab w:val="left" w:pos="2712" w:leader="underscore"/>
          <w:tab w:val="left" w:pos="4565" w:leader="underscore"/>
        </w:tabs>
        <w:spacing w:lineRule="auto" w:line="240" w:before="0" w:after="0"/>
        <w:ind w:right="4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Срок освоения дополнительной образовательной программы на момент подписания</w:t>
        <w:br/>
        <w:t xml:space="preserve">Договора составляет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___      64         занятия___________</w:t>
      </w:r>
    </w:p>
    <w:p>
      <w:pPr>
        <w:pStyle w:val="Normal"/>
        <w:shd w:fill="FFFFFF" w:val="clear"/>
        <w:spacing w:lineRule="auto" w:line="240" w:before="0" w:after="0"/>
        <w:ind w:left="17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количество занятий)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 обучения с «16» сентября </w:t>
      </w:r>
      <w:r>
        <w:rPr>
          <w:rFonts w:cs="Times New Roman" w:ascii="Times New Roman" w:hAnsi="Times New Roman"/>
          <w:spacing w:val="10"/>
          <w:sz w:val="20"/>
          <w:szCs w:val="20"/>
        </w:rPr>
        <w:t>2024</w:t>
      </w:r>
      <w:r>
        <w:rPr>
          <w:rFonts w:cs="Times New Roman" w:ascii="Times New Roman" w:hAnsi="Times New Roman"/>
          <w:sz w:val="20"/>
          <w:szCs w:val="20"/>
        </w:rPr>
        <w:t xml:space="preserve"> г. по «16» мая 2025 г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П. Права Исполнители, Заказчика и Обучающегос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1. Исполнитель вправе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10"/>
          <w:sz w:val="20"/>
          <w:szCs w:val="20"/>
        </w:rPr>
        <w:t xml:space="preserve">2.1.1. Организовать и обеспечить во время оказания дополнительных платных образовательных услуг </w:t>
      </w:r>
      <w:r>
        <w:rPr>
          <w:rFonts w:cs="Times New Roman" w:ascii="Times New Roman" w:hAnsi="Times New Roman"/>
          <w:sz w:val="20"/>
          <w:szCs w:val="20"/>
        </w:rPr>
        <w:t>ответственность за жизнь и здоровье учащегося во время занятий.</w:t>
      </w:r>
    </w:p>
    <w:p>
      <w:pPr>
        <w:pStyle w:val="Normal"/>
        <w:shd w:fill="FFFFFF" w:val="clear"/>
        <w:spacing w:lineRule="auto" w:line="240" w:before="62" w:after="0"/>
        <w:ind w:right="2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2.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Применять к Обучающемуся меры поощрения и меры дисциплинарного взыскания в соответствии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с законодательством Российской Федерации, учредительными документами Исполнителя, настоящим </w:t>
      </w:r>
      <w:r>
        <w:rPr>
          <w:rFonts w:cs="Times New Roman" w:ascii="Times New Roman" w:hAnsi="Times New Roman"/>
          <w:sz w:val="20"/>
          <w:szCs w:val="20"/>
        </w:rPr>
        <w:t>Договором и локальными нормативными актами Исполни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   Обучающемуся   предоставляются   академические   права   в   соответствии   с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частью   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ab/>
        <w:t>статьи 34 Федерального закона от 29 декабря 2012 г. № 273-ФЗ "Об образовании в Российской Федерации". Обучающийся также вправ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</w:t>
        <w:tab/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2.</w:t>
        <w:tab/>
        <w:t>Обращаться к Исполнителю по вопросам, касающимся образовательного процесса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</w:t>
        <w:tab/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Обязанности Исполнителя, Заказчика и Обучающего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</w:t>
        <w:tab/>
        <w:t>Исполнитель обязан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1.</w:t>
        <w:tab/>
        <w:t>Зачислить        Обучающегося, выполнившего  установленные     законодательством Российской      Федерации,      учредительными      документами,    локальными    нормативными     актами Исполнителя условия прием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2.</w:t>
        <w:tab/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r>
        <w:rPr>
          <w:rFonts w:cs="Times New Roman" w:ascii="Times New Roman" w:hAnsi="Times New Roman"/>
          <w:sz w:val="20"/>
          <w:szCs w:val="20"/>
          <w:u w:val="single"/>
        </w:rPr>
        <w:t>Законом</w:t>
      </w:r>
      <w:r>
        <w:rPr>
          <w:rFonts w:cs="Times New Roman" w:ascii="Times New Roman" w:hAnsi="Times New Roman"/>
          <w:sz w:val="20"/>
          <w:szCs w:val="20"/>
        </w:rPr>
        <w:t xml:space="preserve"> Российской Федерации "О защите прав потребителей" и Федеральным </w:t>
      </w:r>
      <w:r>
        <w:rPr>
          <w:rFonts w:cs="Times New Roman" w:ascii="Times New Roman" w:hAnsi="Times New Roman"/>
          <w:sz w:val="20"/>
          <w:szCs w:val="20"/>
          <w:u w:val="single"/>
        </w:rPr>
        <w:t>законом</w:t>
      </w:r>
      <w:r>
        <w:rPr>
          <w:rFonts w:cs="Times New Roman" w:ascii="Times New Roman" w:hAnsi="Times New Roman"/>
          <w:sz w:val="20"/>
          <w:szCs w:val="20"/>
        </w:rPr>
        <w:t xml:space="preserve"> "Об образовании в Российской Федерации"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рганизовать и обеспечить надлежащее предоставление образовательных услуг, предусмотренных разделом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хранить место за Обучающимся в случае пропуска занятий по уважительным причинам (с учетом оплаты услуг, предусмотренных разделом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нимать от Обучающегося и (или) Заказчика плату за образовательные услуг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7.</w:t>
        <w:tab/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казчик обязан своевременно вносить плату за предоставляемые Обучающемуся образовательные услуги, указанные в разделе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 размере и порядке, определенном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учающийся обязан соблюдать требования, установленные в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статье 43 </w:t>
      </w:r>
      <w:r>
        <w:rPr>
          <w:rFonts w:cs="Times New Roman" w:ascii="Times New Roman" w:hAnsi="Times New Roman"/>
          <w:sz w:val="20"/>
          <w:szCs w:val="20"/>
        </w:rPr>
        <w:t>Федерального закона от 29 декабря 2012 г. № 273-ФЗ "Об образовании в Российской Федерации", в том числ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ыполнять задания для подготовки к занятиям, предусмотренным учебным планом, в том числе индивидуальным.                             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вещать Исполнителя о причинах отсутствия на занят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 учебным планом, в том числе индивидуальным. Исполни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>. Стоимость услуг, сроки и порядок их оплат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  Полная  стоимость  платных  образовательных  услуг  за  весь  период  обучения  Обучающегося составляет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4992,00  (четыре девятьсот девяносто два)</w:t>
      </w:r>
      <w:r>
        <w:rPr>
          <w:rFonts w:cs="Times New Roman" w:ascii="Times New Roman" w:hAnsi="Times New Roman"/>
          <w:b/>
          <w:sz w:val="20"/>
          <w:szCs w:val="20"/>
        </w:rPr>
        <w:t xml:space="preserve"> руб. 00 копеек (стоимость одного занятия составляет 78 рубля 00 копеек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4.2. Оплата производится в безналичном порядке на счет, указанный в разделе IX настоящего Договора за каждый месяц обучения (без учета процента банка), в том числе: </w:t>
      </w:r>
      <w:r>
        <w:rPr>
          <w:rFonts w:cs="Times New Roman" w:ascii="Times New Roman" w:hAnsi="Times New Roman"/>
          <w:sz w:val="20"/>
          <w:szCs w:val="20"/>
          <w:u w:val="single"/>
        </w:rPr>
        <w:t>сентябрь-312,00 руб.;  октябрь – 624,00 руб.; ноябрь -624,00 руб., декабрь -624,00 руб., январь – 624,00 руб.; февраль – 624,00 руб.; март – 624,00 руб.; апрель – 624,00 руб.; май-312,00руб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V. Основания изменения и расторжения договор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</w:t>
        <w:tab/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</w:t>
        <w:tab/>
        <w:t>Настоящий Договор может быть расторгнут по соглашению Сторон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</w:t>
        <w:tab/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срочки оплаты стоимости платных образовательных услуг;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</w:t>
        <w:tab/>
        <w:t>Настоящий Договор расторгается досрочно: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инициативе Исполнителя в случае применения к Обучающемуся, достигшему возраста пятнадцати лет.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5.</w:t>
        <w:tab/>
        <w:t>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6.</w:t>
        <w:tab/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. Ответственность Исполнителя, Заказчика и Обучающего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</w:t>
        <w:tab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</w:t>
        <w:tab/>
        <w:t>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1.</w:t>
        <w:tab/>
        <w:t>Безвозмездного оказания образовате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2.</w:t>
        <w:tab/>
        <w:t>Соразмерного уменьшения стоимости оказанной образовате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3.</w:t>
        <w:tab/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3.</w:t>
        <w:tab/>
        <w:t>Заказчик вправе отказаться от исполнения Договора и потребовать полного возмещения убытков, если в обговорен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4.</w:t>
        <w:tab/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4.1.</w:t>
        <w:tab/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4.2.</w:t>
        <w:tab/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4.3.</w:t>
        <w:tab/>
        <w:t>Потребовать уменьшения стоимости образовательной услуг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4. Расторгнуть Догово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sz w:val="20"/>
          <w:szCs w:val="20"/>
        </w:rPr>
        <w:t>. Срок действия Догов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>11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Заключительные полож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, указанные в настоящем Договоре, соответствуют информации, размеш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/>
        <w:t>. Адреса и  реквизиты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5672"/>
      </w:tblGrid>
      <w:tr>
        <w:trPr>
          <w:trHeight w:val="223" w:hRule="atLeast"/>
        </w:trPr>
        <w:tc>
          <w:tcPr>
            <w:tcW w:w="47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: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95" w:leader="none"/>
              </w:tabs>
              <w:autoSpaceDE w:val="false"/>
              <w:spacing w:before="0" w:after="0"/>
              <w:ind w:firstLine="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БОУ-СОШ №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913,Краснодарский край, г. Армавир,</w:t>
            </w:r>
          </w:p>
          <w:p>
            <w:pPr>
              <w:pStyle w:val="Normal"/>
              <w:autoSpaceDE w:val="false"/>
              <w:spacing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л. Черноморская,8  </w:t>
            </w:r>
          </w:p>
          <w:p>
            <w:pPr>
              <w:pStyle w:val="Normal"/>
              <w:autoSpaceDE w:val="false"/>
              <w:spacing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 2302041134, КПП 230201001</w:t>
            </w:r>
          </w:p>
          <w:p>
            <w:pPr>
              <w:pStyle w:val="Normal"/>
              <w:autoSpaceDE w:val="false"/>
              <w:spacing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autoSpaceDE w:val="false"/>
              <w:spacing w:before="0" w:after="0"/>
              <w:ind w:firstLine="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К 010349101</w:t>
            </w:r>
          </w:p>
          <w:p>
            <w:pPr>
              <w:pStyle w:val="Normal"/>
              <w:autoSpaceDE w:val="false"/>
              <w:spacing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ЖНОЕ ГУ БАНКА РОССИИ//УФК ПО</w:t>
            </w:r>
          </w:p>
          <w:p>
            <w:pPr>
              <w:pStyle w:val="Normal"/>
              <w:autoSpaceDE w:val="false"/>
              <w:spacing w:before="0" w:after="0"/>
              <w:ind w:firstLine="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НОДАРСКОМУ КРАЮ г. Краснодар</w:t>
            </w:r>
          </w:p>
          <w:p>
            <w:pPr>
              <w:pStyle w:val="Normal"/>
              <w:autoSpaceDE w:val="false"/>
              <w:spacing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ый казначейский счёт</w:t>
            </w:r>
          </w:p>
          <w:p>
            <w:pPr>
              <w:pStyle w:val="Normal"/>
              <w:autoSpaceDE w:val="false"/>
              <w:spacing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102810945370000010</w:t>
            </w:r>
          </w:p>
          <w:p>
            <w:pPr>
              <w:pStyle w:val="Normal"/>
              <w:autoSpaceDE w:val="false"/>
              <w:spacing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значейский счёт</w:t>
            </w:r>
          </w:p>
          <w:p>
            <w:pPr>
              <w:pStyle w:val="Normal"/>
              <w:autoSpaceDE w:val="false"/>
              <w:spacing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234643037050001800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л/сч 925.51.053.0    КБК 92500000000000000130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ип средств 200000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КТМО 03705000</w:t>
            </w:r>
          </w:p>
          <w:p>
            <w:pPr>
              <w:pStyle w:val="Normal"/>
              <w:suppressLineNumbers/>
              <w:suppressAutoHyphens w:val="true"/>
              <w:spacing w:before="0" w:after="0"/>
              <w:ind w:firstLine="22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лефон (86137) 2-72-5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почта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14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     __________ А.С. Сил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 отчество, при наличи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___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ерия, номер паспорта, кем и когда выдан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___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__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нтактные данны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/____________________________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(расшифровка подписи)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одители (законные представители) ознакомлены: с Уставом МБОУ-СОШ №14, лицензией на право осуществления образовательной деятельности; локальными актами, касающимися платной образовательной деятельности, графиком оказания платных услуг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     _______________________________________   ________________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Ф.И.О.                                    дат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метка о получении 2-го экземпляра Заказчиком ______________      ________________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ата                             подпись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3.3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1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8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3.1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56:00Z</dcterms:created>
  <dc:creator>user</dc:creator>
  <dc:description/>
  <cp:keywords/>
  <dc:language>en-US</dc:language>
  <cp:lastModifiedBy>Irina Skazko</cp:lastModifiedBy>
  <cp:lastPrinted>2022-01-19T12:10:00Z</cp:lastPrinted>
  <dcterms:modified xsi:type="dcterms:W3CDTF">2024-09-15T11:17:00Z</dcterms:modified>
  <cp:revision>89</cp:revision>
  <dc:subject/>
  <dc:title/>
</cp:coreProperties>
</file>